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одный уро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с элементами рассказ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дставление инструктора и знакомство с групп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Беседа с группо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куда вы приехали, где вы учитесь (работаете), чем занимаетесь (интересы, хобб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своей семь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о своем городе (о своей стран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месяцев (лет) вы изучаете русский язы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чем вы изучаете русский язы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Ро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вам нравится Росс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раз вы были в России, где были, что видели, что больше всего понравилос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хотели бы побыв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ссказ инструктора о стране (представление русских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ереотипы о представителях данной н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ереотипы о русск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говор о русской культуре - русская литература, русская музыка; русские песни, тан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русской литературе (музык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х писателей читали (каких композиторов слушал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юбимый русский писатель (композитор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русские песни, танцы вы зна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ссказ о Твери (что это за город, чем он известен, главные достопримечатель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!!! Обязателен комментарий инструктора относительно каждого вопроса!!!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АНКЕТЫ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зовут … Я студент (-ка) … 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ас зовут? 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Вы приехали? 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ы приехали? 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лько дней Вы живете в Москве?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ы учитесь (работаете)? 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предметы Вам нравятся?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Вы любите заниматься в свободное время? Ваше хобби? 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воей семье. Как зовут? Где работают / учатся? Что любят? (мама, папа, брат, сестра, бабушка, дедушка, …)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воем городе. Какие там достопримечательности? Какой климат?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воей стране. Какая она? Что обязательно надо посмотреть в Вашей стране? (у нас Кремль, Собор Василия Блаженного, Арбат, Невский проспект, Эрмитаж, Третьяковскую галерею, …)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месяцев (лет) Вы изучаете русский язык? 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м Вы изучаете русский язык? 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русском языке?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у Вас научили?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еще языки учите?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знаете о России? 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Вам нравится наша страна? 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раз вы были в России? 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их городах Вы были в России? 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были в Москве? Куда уже ходили? Что видели? Что больше всего понравилось?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знаете о Твери? 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странах, городах Вы еще были?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Вы хотите побывать еще?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>
          <w:sz w:val="28"/>
          <w:szCs w:val="28"/>
        </w:rPr>
        <w:t>Что Вы узнали о России и русских людях? Я знаю, что в Японии цветет сакура, много машин, пишут хокку, едят суши, …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русской литературе?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 писателей Вы читали?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ас есть любимый русский писатель?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самый известный японский писатель? В России есть книги Харуки Мураками, Кобо Абэ, …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русские песни, танцы Вы знаете?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музыку Вы любите?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>
          <w:sz w:val="28"/>
          <w:szCs w:val="28"/>
        </w:rPr>
        <w:t>Какие фильмы Вы смотрите?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Ваш любимый фильм?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любите театр?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Ваша будущая профессия? Какие еще профессии Вы знает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7:00Z</dcterms:created>
  <dc:creator>freeman</dc:creator>
  <dc:description/>
  <cp:keywords/>
  <dc:language>en-US</dc:language>
  <cp:lastModifiedBy>admin</cp:lastModifiedBy>
  <dcterms:modified xsi:type="dcterms:W3CDTF">2012-07-05T10:29:00Z</dcterms:modified>
  <cp:revision>7</cp:revision>
  <dc:subject/>
  <dc:title>Вводный урок</dc:title>
</cp:coreProperties>
</file>