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файла: Фамилия_Заявка.doc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участие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99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чество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учеб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e-mail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5:00Z</dcterms:created>
  <dc:creator>метро</dc:creator>
  <dc:description/>
  <cp:keywords/>
  <dc:language>en-US</dc:language>
  <cp:lastModifiedBy>Ищенко Екатерина Андреевна</cp:lastModifiedBy>
  <cp:lastPrinted>2014-11-25T15:05:00Z</cp:lastPrinted>
  <dcterms:modified xsi:type="dcterms:W3CDTF">2019-03-22T11:55:00Z</dcterms:modified>
  <cp:revision>2</cp:revision>
  <dc:subject/>
  <dc:title/>
</cp:coreProperties>
</file>